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平顶山市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一般公共预算支出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政府性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国有资本经营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结余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保基金结余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支出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Administrator</dc:creator>
  <dc:description/>
  <dc:language>en-US</dc:language>
  <cp:lastModifiedBy>阿怀</cp:lastModifiedBy>
  <cp:lastPrinted>2023-01-17T10:15:00Z</cp:lastPrinted>
  <dcterms:modified xsi:type="dcterms:W3CDTF">2023-01-19T04:30:22Z</dcterms:modified>
  <cp:revision>1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1C89396C45FE8166E2FB5AE093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