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麻醉药品和第一类精神药品购用许可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办理</w:t>
      </w:r>
      <w:r>
        <w:rPr>
          <w:rFonts w:ascii="方正小标宋简体" w:hAnsi="方正小标宋简体" w:eastAsia="方正小标宋简体"/>
          <w:sz w:val="36"/>
          <w:szCs w:val="36"/>
        </w:rPr>
        <w:t>情况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22"/>
        <w:gridCol w:w="4305"/>
        <w:gridCol w:w="2160"/>
        <w:gridCol w:w="2139"/>
      </w:tblGrid>
      <w:tr>
        <w:trPr>
          <w:trHeight w:val="6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4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医疗机构名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办结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办理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97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关于申请麻醉药品和第一类精神药品购用许可（变更药学部门负责人）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平顶山艺美医疗美容医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2.1.1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准予变更</w:t>
            </w:r>
          </w:p>
        </w:tc>
      </w:tr>
      <w:tr>
        <w:trPr>
          <w:trHeight w:val="103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关于申请麻醉药品和第一类精神药品购用许可（变更医疗机构法定代表人）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高新仁济中医骨科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2.1.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准予变更</w:t>
            </w:r>
          </w:p>
        </w:tc>
      </w:tr>
      <w:tr>
        <w:trPr>
          <w:trHeight w:val="106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关于申请麻醉药品和第一类精神药品购用许可（变更采购人员）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平顶山学院附属口腔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2.3.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准予变更</w:t>
            </w:r>
          </w:p>
        </w:tc>
      </w:tr>
      <w:tr>
        <w:trPr>
          <w:trHeight w:val="99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关于申请麻醉药品和第一类精神药品购用许可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平顶山煤业（集团）四矿职工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2.4.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准予核发</w:t>
            </w:r>
          </w:p>
        </w:tc>
      </w:tr>
      <w:tr>
        <w:trPr>
          <w:trHeight w:val="14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关于申请麻醉药品和第一类精神药品购用许可（变更采购人员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平顶山市新华区人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2.7.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准予变更</w:t>
            </w:r>
          </w:p>
        </w:tc>
      </w:tr>
      <w:tr>
        <w:trPr>
          <w:trHeight w:val="8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关于申请麻醉药品和第一类精神药品购用许可（变更药学部门负责人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平顶山市第二人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2.11.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准予变更</w:t>
            </w:r>
          </w:p>
        </w:tc>
      </w:tr>
      <w:tr>
        <w:trPr>
          <w:trHeight w:val="9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关于申请麻醉药品和第一类精神药品购用许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平顶山湛河热电中医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2.11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准予核发</w:t>
            </w:r>
          </w:p>
        </w:tc>
      </w:tr>
      <w:tr>
        <w:trPr>
          <w:trHeight w:val="9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关于申请麻醉药品和第一类精神药品购用许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高新仁济中医骨伤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2.12.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准予核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1:03:00Z</dcterms:created>
  <dc:creator>Users</dc:creator>
  <dc:description/>
  <dc:language>en-US</dc:language>
  <cp:lastModifiedBy>人生如茶</cp:lastModifiedBy>
  <cp:lastPrinted>2022-12-05T16:51:00Z</cp:lastPrinted>
  <dcterms:modified xsi:type="dcterms:W3CDTF">2023-01-17T09:54:08Z</dcterms:modified>
  <cp:revision>1</cp:revision>
  <dc:subject/>
  <dc:title>2019年医疗机构校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9B0559B2D4250B031D942DD89DB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