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35"/>
        <w:gridCol w:w="1183"/>
        <w:gridCol w:w="2587"/>
        <w:gridCol w:w="1285"/>
        <w:gridCol w:w="2845"/>
        <w:gridCol w:w="1595"/>
      </w:tblGrid>
      <w:tr>
        <w:trPr>
          <w:trHeight w:val="11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决定文书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相对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决定日期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文基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用地文物审查批准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传染病医院（平顶山市结核病防治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040041684568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东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文化广电和旅游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7/05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文基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用地文物审查批准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土地储备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04007355377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京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文化广电和旅游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7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1-10-12T16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