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  <w:tab w:val="center" w:pos="5925" w:leader="none"/>
        </w:tabs>
        <w:jc w:val="center"/>
        <w:rPr>
          <w:b/>
          <w:b/>
          <w:bCs/>
          <w:spacing w:val="52"/>
          <w:sz w:val="44"/>
          <w:szCs w:val="44"/>
        </w:rPr>
      </w:pPr>
      <w:r>
        <w:rPr>
          <w:b/>
          <w:bCs/>
          <w:spacing w:val="52"/>
          <w:sz w:val="44"/>
          <w:szCs w:val="44"/>
        </w:rPr>
        <w:t>平顶山市生育保险基金支付申报表</w:t>
      </w:r>
    </w:p>
    <w:p>
      <w:pPr>
        <w:pStyle w:val="Normal"/>
        <w:tabs>
          <w:tab w:val="clear" w:pos="420"/>
          <w:tab w:val="left" w:pos="3450" w:leader="none"/>
          <w:tab w:val="center" w:pos="5925" w:leader="none"/>
        </w:tabs>
        <w:jc w:val="center"/>
        <w:rPr>
          <w:b/>
          <w:b/>
          <w:bCs/>
          <w:spacing w:val="52"/>
          <w:sz w:val="44"/>
          <w:szCs w:val="44"/>
        </w:rPr>
      </w:pPr>
      <w:r>
        <w:rPr>
          <w:b/>
          <w:bCs/>
          <w:spacing w:val="52"/>
          <w:sz w:val="44"/>
          <w:szCs w:val="44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申报单位：　　　　　　（章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注：生育时所在单位盖章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4"/>
        </w:rPr>
        <w:t>申报人手机号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（必填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958330" cy="380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1139"/>
                              <w:gridCol w:w="945"/>
                              <w:gridCol w:w="945"/>
                              <w:gridCol w:w="945"/>
                              <w:gridCol w:w="2414"/>
                              <w:gridCol w:w="1050"/>
                              <w:gridCol w:w="6"/>
                              <w:gridCol w:w="1153"/>
                              <w:gridCol w:w="840"/>
                              <w:gridCol w:w="1073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准生证号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娩时间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生证号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胎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胎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产式及计生手术名称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顺产、难产、剖宫产、流产、引产、上（取）环、结扎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就诊医院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表人：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填表人联系电话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填表日期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05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根据规定，产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天，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增加产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天，应支付生育津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医疗补助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，应支付生育医疗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两项合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4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审核，同意拨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3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299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9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1139"/>
                        <w:gridCol w:w="945"/>
                        <w:gridCol w:w="945"/>
                        <w:gridCol w:w="945"/>
                        <w:gridCol w:w="2414"/>
                        <w:gridCol w:w="1050"/>
                        <w:gridCol w:w="6"/>
                        <w:gridCol w:w="1153"/>
                        <w:gridCol w:w="840"/>
                        <w:gridCol w:w="1073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准生证号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娩时间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生证号</w:t>
                            </w:r>
                          </w:p>
                        </w:tc>
                        <w:tc>
                          <w:tcPr>
                            <w:tcW w:w="52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胎次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胎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产式及计生手术名称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顺产、难产、剖宫产、流产、引产、上（取）环、结扎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就诊医院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表人：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　　填表人联系电话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填表日期：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05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根据规定，产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天，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增加产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天，应支付生育津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医疗补助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元，应支付生育医疗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两项合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审核，同意拨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3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经办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3039" w:h="16838"/>
      <w:pgMar w:left="624" w:right="567" w:gutter="0" w:header="0" w:top="62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5:00Z</dcterms:created>
  <dc:creator>雨林木风</dc:creator>
  <dc:description/>
  <dc:language>en-US</dc:language>
  <cp:lastModifiedBy>Administrator</cp:lastModifiedBy>
  <cp:lastPrinted>2018-11-16T10:49:00Z</cp:lastPrinted>
  <dcterms:modified xsi:type="dcterms:W3CDTF">2020-06-03T01:10:37Z</dcterms:modified>
  <cp:revision>29</cp:revision>
  <dc:subject/>
  <dc:title>平顶山市医疗保险、生育、工伤保险收单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