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劳动争议调解员行为规范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坚持业务学习，不断提高业务素质，团结同志，尊重领导服从管理，坚决完成任务；</w:t>
      </w:r>
    </w:p>
    <w:p>
      <w:pPr>
        <w:pStyle w:val="Normal"/>
        <w:numPr>
          <w:ilvl w:val="0"/>
          <w:numId w:val="1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劳动争议调解员要严格遵守职业道德和工作纪律；不徇私舞弊，不对当事人打击报复，不侮辱处罚当事人，不泄露当事人隐私，不请吃受礼，不收费或变相收费；</w:t>
      </w:r>
    </w:p>
    <w:p>
      <w:pPr>
        <w:pStyle w:val="Normal"/>
        <w:numPr>
          <w:ilvl w:val="0"/>
          <w:numId w:val="1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调解工作要以预防为主，劳动争议调解员要通过各种方式宣传法律政策，提高用人单位和劳动者守法意识。遇到矛盾争议要及时调解，做到一般争议不出本单位调解委员会，遇到重大争议要先行疏导，并及时报告所在地劳动人事争议仲裁委员会；</w:t>
      </w:r>
    </w:p>
    <w:p>
      <w:pPr>
        <w:pStyle w:val="Normal"/>
        <w:numPr>
          <w:ilvl w:val="0"/>
          <w:numId w:val="1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劳动争议调解员遇到不符合劳动争议调解受理事件的争议，应积极向当事人进行解释，并告知当事人到相关部门要求解决，或主动与相关部门联系，配合帮助其解决问题；</w:t>
      </w:r>
    </w:p>
    <w:p>
      <w:pPr>
        <w:pStyle w:val="Normal"/>
        <w:numPr>
          <w:ilvl w:val="0"/>
          <w:numId w:val="1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劳动争议调解员要遵守调解工作程序，注意调解方法和技巧。要按照要求建立调解档案，发现争议线索要及时进行登记，口头调解的，要记录存档，书面调解的，要制作调解文书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Y-20160518QBZX</dc:creator>
  <dc:description/>
  <dc:language>en-US</dc:language>
  <cp:lastModifiedBy>Administrator</cp:lastModifiedBy>
  <dcterms:modified xsi:type="dcterms:W3CDTF">2020-08-21T01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