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争议调解员岗位职责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认真执行党和国家的路线、方针、政策，坚持预防为主、调防结合的原则，依照党和国家的政策和法律办事，模范遵守党纪国法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经常性的法律宣传教育，提高普法教育的覆盖面，抓好劳动争议的调解，防止出现矛盾激化事件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坚持联系群众，听取群众意见，广泛开展矛盾排查工作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热情接待当事人，争取矛盾不上交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坚持调查研究，以事实为依据，以法律为准绳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坚持说服教育为主，依法调解，达到争议双方都满意为止，并注意做好保密工作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积极按时参加劳动人事争议仲裁委员会组织的集体活动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成领导交给的其他工作任务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Y-20160518QBZX</dc:creator>
  <dc:description/>
  <dc:language>en-US</dc:language>
  <cp:lastModifiedBy>Administrator</cp:lastModifiedBy>
  <dcterms:modified xsi:type="dcterms:W3CDTF">2020-08-21T10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