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**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动争议调解委员会受案范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因解除劳动关系发生的争议；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因订立、履行、变更、解除或终止劳动、聘用合同发生的争议；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因除名、辞退、辞职、离职发生的争议；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因工作时间、休息休假、社会保险、福利、培训以及劳动保护发生的争议；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因劳动报酬、工伤医疗费、经济补偿或者赔偿金等发生的争议；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法律法规规定可以调解的其他争议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Y-20160518QBZX</dc:creator>
  <dc:description/>
  <dc:language>en-US</dc:language>
  <cp:lastModifiedBy>Administrator</cp:lastModifiedBy>
  <dcterms:modified xsi:type="dcterms:W3CDTF">2020-08-21T10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