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动争议调解委员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任：工会主席或公司主管领导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主任：公司人力资源部部长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员：职工代表若干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代表若干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调解员的照片、姓名、职务、办公电话和手机上墙公示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动争议调解委员会工作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职责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宣传、解释法律法规和劳动政策，做好争议的预防工作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管理及聘任、解聘调解员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依法受理、调解争议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讨论重大或者疑难的争议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对争议调解活动进行监督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检查、督促争议当事人履行调解协议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1T10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