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年第二季度孤儿和事实无人抚养儿童保障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62"/>
        <w:gridCol w:w="2280"/>
      </w:tblGrid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障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障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出资金（万元）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孤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散居孤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中养育孤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5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9.1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实无人抚养儿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补差发放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9:28Z</dcterms:created>
  <dc:creator>Administrator</dc:creator>
  <dc:description/>
  <dc:language>en-US</dc:language>
  <cp:lastModifiedBy>恒星</cp:lastModifiedBy>
  <dcterms:modified xsi:type="dcterms:W3CDTF">2022-07-19T03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6771ACB04656B0B2A65F9A2042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